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firstLine="1344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Y K A Z</w:t>
        <w:br/>
      </w:r>
      <w:r>
        <w:rPr/>
        <w:t>nieruchomości przeznaczonych do użyczenia  położonych na terenie miasta Frombork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59"/>
        <w:gridCol w:w="1559"/>
        <w:gridCol w:w="1701"/>
        <w:gridCol w:w="1985"/>
        <w:gridCol w:w="1559"/>
        <w:gridCol w:w="1984"/>
        <w:gridCol w:w="2694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, obrę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Powierzchnia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 przeznaczonej do uży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a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czynsz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użyczenia  nieruchom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unki uiszczenia czynszu za użyczenie nieruchomości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1B</w:t>
            </w:r>
          </w:p>
          <w:p>
            <w:pPr>
              <w:pStyle w:val="Normal"/>
              <w:rPr/>
            </w:pPr>
            <w:r>
              <w:rPr/>
              <w:t>/00018530/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/1 </w:t>
              <w:br/>
              <w:t xml:space="preserve">obręb 7 miasta Fromborka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kal użytkowy położony w budynku użytkowym we Fromborku przy ul. Osiedle Słoneczne 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rzecz MGOK z przeznaczeniem na realizację zadań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nia 1 stycznia 2021 roku do dnia 31.12.2023 ro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1B</w:t>
            </w:r>
          </w:p>
          <w:p>
            <w:pPr>
              <w:pStyle w:val="Normal"/>
              <w:rPr/>
            </w:pPr>
            <w:r>
              <w:rPr/>
              <w:t>/00018530/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/1 </w:t>
              <w:br/>
              <w:t xml:space="preserve">obręb 7 miasta Frombor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kal użytkowy położony w budynku użytkowym we Fromborku przy ul. Osiedle Słoneczne 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rzecz Biblioteki Publicznej we Fromborku z przeznaczeniem na realizację zadań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nia 1 stycznia 2021 roku do dnia 31.12.2023 ro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1B</w:t>
            </w:r>
          </w:p>
          <w:p>
            <w:pPr>
              <w:pStyle w:val="Normal"/>
              <w:rPr/>
            </w:pPr>
            <w:r>
              <w:rPr/>
              <w:t>/00018530/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/1 </w:t>
              <w:br/>
              <w:t xml:space="preserve">obręb 7 miasta Frombor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kal użytkowy położony w budynku użytkowym we Fromborku przy ul. Osiedle Słoneczne 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rzecz Zespołu Szkół we Fromborku z przeznaczeniem na działalność przedszkola „Gwiazdkowe Wzgórz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nia 1 stycznia 2021 roku do dnia 31.12.2023 ro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/>
              <w:t>Nie dotycz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bork dnia 10.12.2020 r.</w:t>
      </w:r>
    </w:p>
    <w:sectPr>
      <w:type w:val="nextPage"/>
      <w:pgSz w:orient="landscape" w:w="16838" w:h="11906"/>
      <w:pgMar w:left="1418" w:right="141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4:00Z</dcterms:created>
  <dc:creator>U M i G Frombork</dc:creator>
  <dc:description/>
  <dc:language>en-US</dc:language>
  <cp:lastModifiedBy>Damian Krasiński</cp:lastModifiedBy>
  <cp:lastPrinted>2020-12-21T13:50:00Z</cp:lastPrinted>
  <dcterms:modified xsi:type="dcterms:W3CDTF">2020-12-21T12:50:00Z</dcterms:modified>
  <cp:revision>7</cp:revision>
  <dc:subject/>
  <dc:title>WYKAZ nieruchomości przeznaczonej do sprzedaży w drodze                    Frombork dnia 1</dc:title>
</cp:coreProperties>
</file>